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textAlignment w:val="baselin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textAlignment w:val="baselin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sz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sz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sz w:val="28"/>
        </w:rPr>
        <w:t>ANEXO  II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sz w:val="28"/>
        </w:rPr>
        <w:t> </w:t>
      </w:r>
    </w:p>
    <w:p>
      <w:pPr>
        <w:pStyle w:val="Normal"/>
        <w:ind w:firstLine="4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Verdana" w:hAnsi="Verdana"/>
          <w:b/>
          <w:sz w:val="20"/>
          <w:u w:val="single"/>
        </w:rPr>
        <w:t>PERSONAL FUNCIONARIO </w:t>
      </w:r>
      <w:r>
        <w:rPr>
          <w:rFonts w:cs="Arial"/>
          <w:sz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  <w:t> </w:t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850"/>
        <w:gridCol w:w="1376"/>
        <w:gridCol w:w="1100"/>
        <w:gridCol w:w="3283"/>
      </w:tblGrid>
      <w:tr>
        <w:trPr>
          <w:trHeight w:val="20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GRUPO A1 </w:t>
            </w:r>
          </w:p>
        </w:tc>
      </w:tr>
      <w:tr>
        <w:trPr>
          <w:trHeight w:val="2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Nº 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Clasificación</w:t>
            </w:r>
            <w:r>
              <w:rPr>
                <w:rFonts w:cs="Segoe UI" w:ascii="Segoe UI" w:hAnsi="Segoe UI"/>
                <w:sz w:val="18"/>
              </w:rPr>
              <w:t> 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Cuerpo, Escala, Subescala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Denominación 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Especialidad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Requisitos específico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1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Escala de Administración Especial, Subescala Técnica Superior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Arquitecto/a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ítulo de Arquitectura o título que habilite para el ejercicio de esta profesión regulada. </w:t>
            </w:r>
          </w:p>
        </w:tc>
      </w:tr>
      <w:tr>
        <w:trPr>
          <w:trHeight w:val="2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2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Escala De Administración Especial, Subescala Técnica Superior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Psicólogo/a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ítulo de grado o licenciatura de Psicología. Certificación negativa del Registro Central de delincuentes sexuales </w:t>
            </w:r>
          </w:p>
        </w:tc>
      </w:tr>
      <w:tr>
        <w:trPr>
          <w:trHeight w:val="2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4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Escala De Administración General, Subescala Técnica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écnico/a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itulo de grado o licenciatura </w:t>
            </w:r>
          </w:p>
        </w:tc>
      </w:tr>
      <w:tr>
        <w:trPr>
          <w:trHeight w:val="20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GRUPO A2 </w:t>
            </w:r>
          </w:p>
        </w:tc>
      </w:tr>
      <w:tr>
        <w:trPr>
          <w:trHeight w:val="2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Nº 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Clasificación</w:t>
            </w:r>
            <w:r>
              <w:rPr>
                <w:rFonts w:cs="Segoe UI" w:ascii="Segoe UI" w:hAnsi="Segoe UI"/>
                <w:sz w:val="18"/>
              </w:rPr>
              <w:t> 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Cuerpo, Escala, Subescala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Denominación 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Especialidad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Requisitos específico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1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Escala De Administración Especial, Subescala Técnica 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Arquitecto/a Técnico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ítulo de Arquitectura técnica o titulo que habilite para el ejercicio de esta profesión regulada. </w:t>
            </w:r>
          </w:p>
        </w:tc>
      </w:tr>
      <w:tr>
        <w:trPr>
          <w:trHeight w:val="2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1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Escala De Administración Especial, Subescala Técnica 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Educador/a Social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ítulo de Grado o Diplomatura en Educación Social o equivalente. Certificación negativa del Registro Central de delincuentes sexuales </w:t>
            </w:r>
          </w:p>
        </w:tc>
      </w:tr>
      <w:tr>
        <w:trPr>
          <w:trHeight w:val="2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1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Escala De Administración Especial, Subescala Técnica 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Ingeniero/a Técnico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Rama Industrial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Ingeniería técnica Industrial o título que habilite para el ejercicio de esta profesión regulada </w:t>
            </w:r>
          </w:p>
        </w:tc>
      </w:tr>
      <w:tr>
        <w:trPr>
          <w:trHeight w:val="2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1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Escala De Administración Especial, Subescala Técnica 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opógrafo/a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ítulo de Ingeniero Técnico en Topografía o aquel que habilite para el ejercicio de esta profesión regulada</w:t>
            </w:r>
            <w:r>
              <w:rPr>
                <w:rFonts w:cs="Verdana" w:ascii="Verdana" w:hAnsi="Verdana"/>
                <w:sz w:val="19"/>
              </w:rPr>
              <w:t>. </w:t>
            </w:r>
          </w:p>
        </w:tc>
      </w:tr>
      <w:tr>
        <w:trPr>
          <w:trHeight w:val="2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6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Escala De Administración Especial, Subescala Técnica 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rabajador/a Social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itulación de grado o diplomatura en Trabajo Social. Certificación negativa del Registro Central de delincuentes sexuales. </w:t>
            </w:r>
          </w:p>
        </w:tc>
      </w:tr>
      <w:tr>
        <w:trPr>
          <w:trHeight w:val="20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GRUPO C1 </w:t>
            </w:r>
          </w:p>
        </w:tc>
      </w:tr>
      <w:tr>
        <w:trPr>
          <w:trHeight w:val="2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Nº 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Clasificación</w:t>
            </w:r>
            <w:r>
              <w:rPr>
                <w:rFonts w:cs="Segoe UI" w:ascii="Segoe UI" w:hAnsi="Segoe UI"/>
                <w:sz w:val="18"/>
              </w:rPr>
              <w:t> 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Cuerpo, Escala, Subescala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Denominación 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Especialidad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Requisitos específico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1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Escala Administración General, Subescala Administrativo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Administrativo/a 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ítulo de bachiller , técnico/a o equivalente </w:t>
            </w:r>
          </w:p>
        </w:tc>
      </w:tr>
      <w:tr>
        <w:trPr>
          <w:trHeight w:val="20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GRUPO C2 </w:t>
            </w:r>
          </w:p>
        </w:tc>
      </w:tr>
      <w:tr>
        <w:trPr>
          <w:trHeight w:val="2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Nº 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Clasificación</w:t>
            </w:r>
            <w:r>
              <w:rPr>
                <w:rFonts w:cs="Segoe UI" w:ascii="Segoe UI" w:hAnsi="Segoe UI"/>
                <w:sz w:val="18"/>
              </w:rPr>
              <w:t> 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Cuerpo, Escala, Subescala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Denominación 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Especialidad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Requisitos específico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12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Escala Administración General, Subescala Auxiliar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Auxiliar Administrativo 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ítulo de graduado/a en Educación Secundaria Obligatoria, Formación Profesional Básica o equivalente 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470"/>
        <w:jc w:val="both"/>
        <w:textAlignment w:val="baseline"/>
        <w:rPr>
          <w:rFonts w:ascii="Segoe UI" w:hAnsi="Segoe UI" w:cs="Segoe UI"/>
          <w:b/>
          <w:b/>
          <w:sz w:val="12"/>
          <w:szCs w:val="12"/>
          <w:u w:val="single"/>
        </w:rPr>
      </w:pPr>
      <w:r>
        <w:rPr>
          <w:rFonts w:cs="Segoe UI" w:ascii="Verdana" w:hAnsi="Verdana"/>
          <w:b/>
          <w:sz w:val="20"/>
          <w:u w:val="single"/>
        </w:rPr>
        <w:t>PERSONAL LABORAL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Verdana" w:hAnsi="Verdana"/>
          <w:sz w:val="20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  <w:t> </w:t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30"/>
        <w:gridCol w:w="2320"/>
        <w:gridCol w:w="3733"/>
      </w:tblGrid>
      <w:tr>
        <w:trPr>
          <w:trHeight w:val="200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GRUPO I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GRUPO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Nº VACANTE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DENOMINACION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REQUISITOS ESPECÍFICO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I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1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Psicólogo/a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ítulo de grado o licenciatura de Psicología. Certificación negativa del Registro Central de delincuentes sexuales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I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1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Psicólogo/a-Coordinador/a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ítulo de grado o licenciatura de Psicología. Certificación negativa del Registro Central de delincuentes sexuales </w:t>
            </w:r>
          </w:p>
        </w:tc>
      </w:tr>
      <w:tr>
        <w:trPr>
          <w:trHeight w:val="200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GRUPO II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GRUPO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Nº VACANTE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DENOMINACION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REQUISITOS ESPECÍFICO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II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2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Educador/a Social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itulación de grado o diplomatura en Educación social o equivalente . Certificación negativa del Registro Central de delincuentes sexuales.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II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1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Orientador /a Socio Laboral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itulación de grado o diplomatura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II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4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rabajador/a Social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itulación de grado o diplomatura en Trabajo Social .Certificación negativa del Registro Central de delincuentes sexuales. </w:t>
            </w:r>
          </w:p>
        </w:tc>
      </w:tr>
      <w:tr>
        <w:trPr>
          <w:trHeight w:val="200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GRUPO III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GRUPO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Nº VACANTE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DENOMINACION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REQUISITOS ESPECÍFICO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III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1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Jefe/a Técnico/a Teatro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ítulo de bachiller , técnico/a o equivalente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III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1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Auxiliar De Biblioteca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ítulo de bachiller , técnico/a o equivalente. 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III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1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Oficial 1ª Cementerio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ítulo de bachiller , técnico/a o equivalente </w:t>
            </w:r>
          </w:p>
        </w:tc>
      </w:tr>
      <w:tr>
        <w:trPr>
          <w:trHeight w:val="200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GRUPO IV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GRUPO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Nº VACANTE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DENOMINACION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REQUISITOS ESPECÍFICO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IV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8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Auxiliar Administrativo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ítulo de graduado/a en Educación Secundaria Obligatoria, Formación Profesional Básica o equivalente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IV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5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Auxiliar De Sala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ítulo de graduado/a en Educación Secundaria Obligatoria, Formación Profesional Básica o equivalente. Certificación negativa del Registro Central de delincuentes sexuales.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GRUPO V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GRUPO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Nº VACANTE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DENOMINACION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REQUISITOS ESPECÍFICO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V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1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Conserje 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No se exige estar en posesión de ninguna de las titulaciones previstas en el sistema educativo, a tenor de lo establecido por la D.A. 6ª del RDL 5/2015 de 30 de Octubre, por el que se aprueba el Texto Refundido de la Ley del Estatuto Básico del Empleado Público.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V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5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Peón Cementerio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No se exige estar en posesión de ninguna de las titulaciones previstas en el sistema educativo, a tenor de lo establecido por la D.A. 6ª del RDL 5/2015 de 30 de Octubre, por el que se aprueba el Texto Refundido de la Ley del Estatuto Básico del Empleado Público.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V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2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Peón Jardines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No se exige estar en posesión de ninguna de las titulaciones previstas en el sistema educativo, a tenor de lo establecido por la D.A. 6ª del RDL 5/2015 de 30 de Octubre, por el que se aprueba el Texto Refundido de la Ley del Estatuto Básico del Empleado Público.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V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2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Peón Limpieza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No se exige estar en posesión de ninguna de las titulaciones previstas en el sistema educativo, a tenor de lo establecido por la D.A. 6ª del RDL 5/2015 de 30 de Octubre, por el que se aprueba el Texto Refundido de la Ley del Estatuto Básico del Empleado Público.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V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7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Peón Auxiliar De Instalaciones Deportivas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No se exige estar en posesión de ninguna de las titulaciones previstas en el sistema educativo, a tenor de lo establecido por la D.A. 6ª del RDL 5/2015 de 30 de Octubre, por el que se aprueba el Texto Refundido de la Ley del Estatuto Básico del Empleado Público. Certificación negativa del Registro Central de delincuentes sexuales. </w:t>
            </w:r>
          </w:p>
        </w:tc>
      </w:tr>
      <w:tr>
        <w:trPr>
          <w:trHeight w:val="200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GRUPO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GRUPO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Nº VACANTE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DENOMINACION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REQUISITOS ESPECÍFICOS</w:t>
            </w:r>
            <w:r>
              <w:rPr>
                <w:rFonts w:cs="Segoe UI" w:ascii="Segoe UI" w:hAnsi="Segoe UI"/>
                <w:sz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2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Monitor /a Deportivo (Fijo Discontinuo)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sz w:val="18"/>
              </w:rPr>
              <w:t>Titulo de Técnico superior en actividades físicas y deportivas. Licenciatura en Ciencias de la Actividad Física y del Deporte o el correspondiente título de Grado que la sustituya. </w:t>
            </w:r>
          </w:p>
        </w:tc>
      </w:tr>
    </w:tbl>
    <w:p>
      <w:pPr>
        <w:pStyle w:val="Normal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Verdana" w:hAnsi="Verdana"/>
          <w:sz w:val="20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9:00Z</dcterms:created>
  <dc:creator>emilio.tundidor</dc:creator>
  <dc:description/>
  <dc:language>en-US</dc:language>
  <cp:lastModifiedBy>emilio.tundidor</cp:lastModifiedBy>
  <dcterms:modified xsi:type="dcterms:W3CDTF">2022-12-19T10:30:00Z</dcterms:modified>
  <cp:revision>1</cp:revision>
  <dc:subject/>
  <dc:title/>
</cp:coreProperties>
</file>